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РЕДВАРИТЕЛЬНЫ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на заключение договора аренды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Арендодатель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Арендатор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Стороны обязуются заключить в будущем договор аренды недвижимого имущества, основные условия которого Стороны определяют в настоящем договоре, который является предварительным договором.Договор аренды должен быть заключен Сторонами настоящего договора в течение ________________________ с момента получения Арендодателем свидетельства о регистрации права собственности на недвижимое имущество, которое будет сдаваться в аренду. Обязательства из будущего договора аренды возникнут у Сторон настоящего договора с момента заключения основного договора аренд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СНОВНЫЕ УСЛОВИЯ БУДУЩЕГО ДОГОВОРА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1. Предмет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Арендодатель передает, а Арендатор принимает в аренду нежилое помещение по адресу: ________________________________________________ общей площадью ________ кв. м, в состоянии, позволяющем его эксплуатировать для ________________________________________________.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2. Обязанности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Арендодатель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. Производить капитальный ремонт за свой сче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2. В случае аварии, произошедшей не по вине Арендатора, немедленно принимать все необходимые меры по устранению ее последстви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Арендатор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1. Использовать помещение исключительно по его прямому назначению в соответствии с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2. Содержать помещение в исправности и надлежащем санитарном состоянии, обеспечивать пожарную безопасность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3. Своевременно за счет собственных средств производить текущий и косметический ремонт, оплачивать коммунальные платежи по содержанию арендованного имуще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4. При обнаружении признаков аварийного состояния сантехнического, электротехнического и прочего оборудования немедленно сообщать об этом Арендодател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5. Не проводить реконструкции помещения, переоборудования сантехники и других капитальных ремонтных работ без согласия Арендодателя. Неотделимые улучшения арендуемых помещений производить только с письменного разрешения Аренд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6. Если арендуемое помещение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обственных средств или возмещает ущерб, причиненный Арендодателю, в установленном законом порядке.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3. Расчеты по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Арендатор будет производить арендные платежи согласно прилагаемому расчету в общей сумме ________ рублей в ________ с учетом налога на добавленную стоимость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Оплата производится ежемесячно (ежеквартально) путем перечисления суммы, определенной договором, с расчетного счета Арендатора на расчетный счет Арендодателя не позднее ________ числа каждого месяца, начиная с первого месяца аренд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За каждый день просрочки перечисления арендной платы начисляется пеня в размере ________% от суммы задолженности, но не более ________% от общей суммы арендной пла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Стоимость неотделимых улучшений, произведенных Арендатором без разрешения Арендодателя, возмещению не подлежит.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4. Срок действия, порядок изменения и расторжения буду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Срок аренды устанавливается с «___» _____________ 2015 г. по «___» _____________ 2015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1. По истечении срока договора и выполнении всех его условий Арендатор имеет преимущественное право на возобновление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2. За месяц до истечения срока аренды Арендатор должен уведомить Арендодателя о намерении продлить срок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3. Арендатор обязан письменно сообщить Арендодателю не позднее, чем за ________________________ о предстоящем освобождении помещений как в связи с окончанием срока договора, так и при досрочном освобождении, и сдать помещение по акту в исправном состоянии, с учетом нормального износ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Изменение условий договора, его расторжение и прекращение допускаются по соглашению сторон.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1. При использовании Арендатором помещения в целом или его части не в соответствии с договором аренд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2. Если Арендатор умышленно или по неосторожности ухудшает состояние поме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3. Если Арендатор не внес арендную плату в течение трех месяцев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4. Если Арендатор не производит ремонтов, предусмотренных договоров аренд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Договор аренды может быть расторгнут по требованию Арендатор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1. Если Арендодатель не производит вменяемого ему капитального ремонта помещ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2. Если помещение в силу обстоятельства, за которые Арендатор не отвечает, окажется в состоянии, негодном для использования.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5. Форс-мажор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а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При наступлении обстоятельств, указанных в п.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Если сторона не направит или несвоевременно направит извещение, предусмотренное в п.5.2 настоящего Договора, то она обязана возместить второй стороне понесенные второй стороной убыт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Если наступившие обстоятельства, перечисленные в п.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88" w:before="0" w:after="150"/>
        <w:rPr>
          <w:b/>
          <w:b/>
          <w:color w:val="333333"/>
        </w:rPr>
      </w:pPr>
      <w:r>
        <w:rPr>
          <w:b/>
          <w:color w:val="333333"/>
        </w:rPr>
        <w:t>6. Разрешение сп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се споры и разногласия, возникающие между Сторонами из условий настоящего Договора, разрешаются Сторонами путем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В случае не урегулирования споров путем переговоров споры разрешаются Арбитражным судом ________________________, в установленном Законом порядк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Любые изменения и дополнения, дополнительные соглаш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Все уведомления и сообщения должны направляться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Настоящий Договор совершен в двух экземплярах, имеющих одинаковую юридическую силу и хранящихся у Арендодателя и Арендат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515"/>
      </w:tblGrid>
      <w:tr>
        <w:trPr/>
        <w:tc>
          <w:tcPr>
            <w:tcW w:w="4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ренд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рендатор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тор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2:00Z</dcterms:created>
  <dc:creator>Бизнес.Ру</dc:creator>
  <dc:description/>
  <dc:language>en-US</dc:language>
  <cp:lastModifiedBy>Бизнес.Ру</cp:lastModifiedBy>
  <dcterms:modified xsi:type="dcterms:W3CDTF">2015-12-16T07:03:00Z</dcterms:modified>
  <cp:revision>1</cp:revision>
  <dc:subject/>
  <dc:title>Предварительный договор аренды нежилого помещения</dc:title>
</cp:coreProperties>
</file>